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йскура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чебный бассейн с минеральной водой и сауной (взрослый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ассейн: разовое посещение взрослого (сеанс 45 мин) с 9.00 до 21.00 - 1000 р</w:t>
        <w:br/>
        <w:t>Абонемент на 5 посещений для 1 взрослого - 4000р</w:t>
        <w:br/>
        <w:t>Абонемент на 10 посещений для 1 взрослого - 6600р</w:t>
        <w:br/>
        <w:t>Оформление справки для взрослого в бассейн ( осмотр кожных покровов и ногтевых пластин) - 500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чебный бассейн с минеральной водой и сауной (детский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етские группы / грудничковое плавание с инструктором 40 мин (от 2 до 12 мес) Разовое посещение - 1500р</w:t>
        <w:br/>
        <w:t>Абонемент на 5 посещений - 5500р</w:t>
        <w:br/>
        <w:t>Абонемент на 10 посещеий – 9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е группы / детское плавание с инструктором (от 1 до 2-х л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зовое посещение - 1150р</w:t>
        <w:br/>
        <w:t>Абонемент на 5 посещений - 4500р</w:t>
        <w:br/>
        <w:t>Абонемент на 10 посещений - 8000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е группы / бассейн с инструктором (от 2 до 12 л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зовое посещение для ребенка - 750р</w:t>
        <w:br/>
        <w:t>Абонемент на 5 посещений ребенка - 3500р</w:t>
        <w:br/>
        <w:t>Индивидуальное занятие с инструктором ( дети до 2х лет) - 3500р</w:t>
        <w:br/>
        <w:t>Индивидуальное занятие с инструктором ( дети от 2х лет, взрослые) - 3000р</w:t>
        <w:br/>
        <w:t>Абонемент на 10 посещений ребенка - 5600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Курс подготовки к родам будущих мам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зовое занятие комплекса "Лекция + гимнастика + бассейн", 2 часа - 1500р</w:t>
        <w:br/>
        <w:t>Абонемент на 4 посещения комплекса "Лекция + гимнастика + бассейн" - 5500р</w:t>
        <w:br/>
        <w:t>Абонемент на 8 посещений комплекса "Лекция + гимнастика + бассейн" - 9600р</w:t>
        <w:br/>
        <w:t>Разовое занятие с тренером в бассейне (1 час) - 900р</w:t>
        <w:br/>
        <w:t>Абонемент на 4 занятия с тренером в бассейне (1 час) - 3200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ное пла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емейный сеанс "Мама + малыш + папа" - 1500р</w:t>
        <w:br/>
        <w:t>Абонемент на 5 посещений для "Мама + малыш + папа" - 6500р</w:t>
        <w:br/>
        <w:t>Абонемент на 10 посещений для "Мама + малыш + папа" - 12000р</w:t>
        <w:br/>
        <w:t>Дополнительно ребенок для "Мама + малыш + папа" - 350р</w:t>
        <w:br/>
        <w:t>Разовое посещение для матери и 1 ребенка - 1050р</w:t>
        <w:br/>
        <w:t>Абонемент на 5 посещений для матери и 1 ребенка - 4000р</w:t>
        <w:br/>
        <w:t>Абонемент на 10 посещений для матери и 1 ребенка - 7000р</w:t>
        <w:br/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Первое (пробное) занятие в бассейне с 50% скидкой</w:t>
        <w:br/>
        <w:t>Инвалидам занятие из раздела "Свободное плавание " с 10% скид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вааэроб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квааэробика разовое занятие - 1050р</w:t>
        <w:br/>
        <w:t>Абонемент на 5 посещений - 4500р</w:t>
        <w:br/>
        <w:t>Абонемент на 10 посещений - 7500р</w:t>
        <w:br/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При предъявлении пенсионного удостоверения занятия в бассейне с 10% скид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нное отде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дводный ручной душ-массаж (30 мин) (гидромассаж) с рапой - 1400р</w:t>
        <w:br/>
        <w:t>Абонемент на 5 процедур - 6500р</w:t>
        <w:br/>
        <w:t>Абонемент на 10 процедур - 12 000р</w:t>
        <w:br/>
        <w:t>Ванна с добавками (хвоя, лаванда, йодобром, скипидар) - 600р</w:t>
        <w:br/>
        <w:t>Абонемент на 5 процедур - 2800р</w:t>
        <w:br/>
        <w:t>Абонемент на 10 процедур - 5500р</w:t>
        <w:br/>
        <w:t>Ванна с водорослевым концентратом "Сосна". "Цитрус" - 700р</w:t>
        <w:br/>
        <w:t>Рапная ванна - 550р</w:t>
        <w:br/>
        <w:t>Абонемент на 5 процедур рапная ванна - 2250р</w:t>
        <w:br/>
        <w:t>Абонемент на 10 процедур рапная ванна - 4000р</w:t>
        <w:br/>
        <w:t>Жемчужная ванна (15 мин) - 650р</w:t>
        <w:br/>
        <w:t>Абонемент на 5 процедур жемчужная ванна (15 мин) - 2750р</w:t>
        <w:br/>
        <w:t>Абонемент на 10 процедур жемчужная ванна (15 мин) - 5000р</w:t>
        <w:br/>
        <w:t>Источник молодости 1 человек (контрастные ванны) - 1000р</w:t>
        <w:br/>
        <w:t>Источник молодости 2 человека (контрастные ванны) - 1200р</w:t>
        <w:br/>
        <w:t>Абонемент на 5 процедур подводный ручной душ-массаж (30 мин) - 6500р</w:t>
        <w:br/>
        <w:t>Абонемент на 10 процедур подводный ручной душ-массаж (30 мин) - 12000р</w:t>
        <w:br/>
        <w:t>Релакс-укутывание (30 мин) - 300р</w:t>
        <w:br/>
        <w:t>Душ Шарко (7 минут) - 550р</w:t>
        <w:br/>
        <w:t>Абонемент на 5 процедур душ Шарко (7 мин) - 2250р</w:t>
        <w:br/>
        <w:t>Абонемент на 10 процедур душ Шарко (7 мин) - 4000р</w:t>
        <w:br/>
        <w:t>Душ Шарко (15 минут) - 850р</w:t>
        <w:br/>
        <w:t>Абонемент на 5 процедур душ Шарко (15 мин) - 3750р</w:t>
        <w:br/>
        <w:t>Абонемент на 10 процедур душ Шарко (15 мин) - 7000р</w:t>
        <w:br/>
        <w:t>Душ Виши (10 минут) - 500р</w:t>
        <w:br/>
        <w:t>Душ циркуляционный (5 минут) - 300р</w:t>
        <w:br/>
        <w:t>Душ циркулярный(10 минут)- 500р</w:t>
        <w:br/>
        <w:t>Кедровая бочка - 700р</w:t>
        <w:br/>
        <w:t>SPA комплекс (душ Шарко, Виши, циркулярный, контрастные купели,кедровая бочка, релакс укутывание) - 2650р</w:t>
        <w:br/>
        <w:t>МИЛТА (магнитно - лазерная терапия) - 300р</w:t>
        <w:br/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- срок действия абонемента на 5 процедур с момента прохождения первой процедуры один месяц</w:t>
        <w:br/>
        <w:t xml:space="preserve">- срок действия абонемента на 10 процедур с момента прохождения первой процедуры два месяц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шечные процеду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идроколонотерапия - 1700р</w:t>
        <w:br/>
        <w:t>Абонемен на 3 процедуры гидроколонотерапии - 4650р</w:t>
        <w:br/>
        <w:t>Гидроколонотерапия с введением пробиотиков - 1950р</w:t>
        <w:br/>
        <w:t>Абонемен на 3 процедуры Гидроколонотерапия с введением пробиотиков - 5100р</w:t>
        <w:br/>
        <w:t>Гигиеническая очистительная клизма - 600р</w:t>
        <w:br/>
        <w:t>Лечебные микроклизмы - 800р</w:t>
        <w:br/>
        <w:t>Лечебные клизмы ( высокие с минеральной водой ) - 800р</w:t>
        <w:br/>
        <w:t>Тюбаж минеральный - 700р</w:t>
        <w:br/>
        <w:t>Тюбаж масляный - 700р</w:t>
        <w:br/>
        <w:t>Тюбаж антипаразитарный - 700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я специалис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нсультация врача-кардиолога - 1500р</w:t>
        <w:br/>
        <w:t>Повторная консультация врача-кардиолога - 750р</w:t>
        <w:br/>
        <w:t>Консультация врача-кардиолога+ЭКГ-1800</w:t>
        <w:br/>
        <w:t>ЭКГ с расшифровкой - 600р</w:t>
        <w:br/>
        <w:t>Консультация врача-терапевта - 1000р</w:t>
        <w:br/>
        <w:t>Повторный прием врача-терапевта - 500р</w:t>
        <w:br/>
        <w:t>Консультация врача-гастроэнтеролога- 1500р</w:t>
        <w:br/>
        <w:t>Повторная консультация врача-гастроэнтеролога-750р</w:t>
        <w:br/>
        <w:t>Консультация врача-озонотерапевта -500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ход по тел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ертывание "Реминерализующие ( Детоксикация) (70 мин) - 3200р</w:t>
        <w:br/>
        <w:t>Обертывание "Гель морские водоросли" (Похудение) (70 мин) - 3200р</w:t>
        <w:br/>
        <w:t>Обертывание "Кофейный Шоколад" (70 мин) - 2000р</w:t>
        <w:br/>
        <w:t>Обертывание "Медовое наслаждение" (70 мин) - 1900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аж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Массаж оздоровительный для детей:</w:t>
        <w:br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Массаж детский оздоровительный для детей от 4 до 7 лет ( 30 мин) - 1400р </w:t>
        <w:br/>
        <w:t>Массаж детский от 7 лет (40 мин) - 1500р</w:t>
        <w:br/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Массаж оздоровительный для взрослых:</w:t>
        <w:br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ассаж общий для взрослых (60 мин) - 2000р</w:t>
        <w:br/>
        <w:t>Массаж живота (10 мин) - 800р</w:t>
        <w:br/>
        <w:t>Стоун-массаж (60 мин) - 2300р</w:t>
        <w:br/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Массаж лечебный отдельных зон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: </w:t>
        <w:br/>
        <w:t>Массаж шейно-воротниковой зоны (15 мин) - 700р</w:t>
        <w:br/>
        <w:t>Массаж по зонам (30 мин) - 1200р</w:t>
        <w:br/>
        <w:t>Массаж живота (10 мин) -800р</w:t>
        <w:br/>
        <w:t>Рефлекторный массаж стоп (20 мин) - 800р</w:t>
        <w:br/>
        <w:t xml:space="preserve">Массаж грудной клетки (20 мин) 750 </w:t>
        <w:br/>
        <w:t>Массаж рук (20 мин)- 750р</w:t>
        <w:br/>
        <w:t xml:space="preserve">Массаж головы ( 20 мин)- 750р </w:t>
        <w:br/>
        <w:t xml:space="preserve">Массаж шейно-воротниковой зоны с элементами остеопатии (30 мин) -1500р Китайский массаж ног ( 40 мин) -1500р </w:t>
        <w:br/>
        <w:t xml:space="preserve">Французский скульптурный массаж лица (75 мин) -2300р </w:t>
        <w:br/>
        <w:t>Французский скульптурный массаж лица (90 мин) +маска -2500р</w:t>
        <w:br/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Корректирующий массаж: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  <w:br/>
        <w:t>Массаж лимфодренажный (45 мин) - 1700р</w:t>
        <w:br/>
        <w:t>Массаж антицеллюлитный (45 мин) - 2200р</w:t>
        <w:br/>
        <w:t>Mассаж медовый (30 мин) -1800р</w:t>
        <w:br/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Массажи:</w:t>
        <w:br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ассаж глубоких тканей - 1800р</w:t>
        <w:br/>
        <w:t>Спортивный массаж (60 минут) - 2000р</w:t>
        <w:br/>
        <w:t>Спортивный массаж (30 минут) - 1200р</w:t>
        <w:br/>
        <w:t>Соединительно-тканный массаж (60 мин) - 2000р</w:t>
        <w:br/>
        <w:t>Соединительно-тканный массаж (30 мин) - 1200р</w:t>
        <w:br/>
        <w:t>Сегментарно-рефлекторый массаж (60 мин) - 2000р</w:t>
        <w:br/>
        <w:t>Сегментарно-рефлекторый массаж (30 мин) - 1200р</w:t>
        <w:br/>
        <w:t>Массаж триггерных точек (30 мин) - 1200р</w:t>
        <w:br/>
        <w:t>Foot - массаж (тайский массаж стоп) (60 мин) - 2000р</w:t>
        <w:br/>
        <w:t>Foot - массаж (тайский массаж стоп) (30 мин) - 1200р</w:t>
        <w:br/>
        <w:t>Скульптурный-slim массаж (60 мин) - 2200р</w:t>
        <w:br/>
        <w:t>Холистический массаж (60 мин) - 2000р</w:t>
        <w:br/>
        <w:t>Остепатический массаж (60 мин) - 1500р</w:t>
        <w:br/>
        <w:t>Мышечно - клеточная терапия (мягкая мануальная терапия) (30 мин) - 1500р</w:t>
        <w:br/>
        <w:t>При приобретение абонемента на 5 процедур скидка 5%</w:t>
        <w:br/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Корректирующий массаж: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br/>
        <w:t xml:space="preserve">Массаж лимфодренажный (45 мин) -1700р </w:t>
        <w:br/>
        <w:t>Массаж антицеллюлитный (45 мин) -2200р</w:t>
        <w:br/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При покупке абонемента на 5 процедур - скидка 5%. При покупке абонемента на 10 процедур - скидка 10%. - Срок действия абонемента на 5 процедур с момента прохождения первой - один месяц - Срок действия абонемента на 10 процедур с момента прохождения первой - два меся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ФК (Лечебная физическая культур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ЛФК - разовое занятие в группе (60 минут) - 500р</w:t>
        <w:br/>
        <w:t>ЛФК - групповое занятие по абонементу (5 посещений) - 2250р</w:t>
        <w:br/>
        <w:t>ЛФК - групповое занятие по абонементу (10 посещений) - 4000р</w:t>
        <w:br/>
        <w:t>Индивидуальная восстановительная гимнастика (60 мин) - 1200р</w:t>
        <w:br/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- срок действия абонемента на 5 занятий с момента прохождения первой процедуры один месяц</w:t>
        <w:br/>
        <w:t xml:space="preserve">- срок действия абонемента на 10 процедур с момента прохождения первой процедуры два месяца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br/>
        <w:t>Прессотерапия ( пневмомассаж, лимфодренаж) нижних конечностей (30 мин) - 700р</w:t>
        <w:br/>
        <w:t>Прессотерапия (пневмомассаж, лимфодренаж) нижних конечностей,живота, ягодичной области (30 мин) - 1000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локаме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алокамера разовое посещение - 300р</w:t>
        <w:br/>
        <w:t>Абонемент 5 посещение - 1400р</w:t>
        <w:br/>
        <w:t>Абонемент 10 посещение - 2600р</w:t>
        <w:br/>
        <w:t>Галокамера дети с 5 до 13 лет - 200р</w:t>
        <w:br/>
        <w:t xml:space="preserve">Абонемент 5 посещений- 950р </w:t>
        <w:br/>
        <w:t>Абонемент 10 посещений - 1800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ия "ХИПОКСИ"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1 тренажер: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br/>
        <w:t>1 занятие (продолжительность курса - 1 день) - 1100р</w:t>
        <w:br/>
        <w:t>3 занятия (продолжительность курса - 1 неделя*) - 2850р</w:t>
        <w:br/>
        <w:t>6 занятий (продолжительность курса - 2 недели**) - 5400р</w:t>
        <w:br/>
        <w:t>12 занятий (продолжительность курса - 1 месяц***) - 10200р</w:t>
        <w:br/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Комбинированный курс 2 тренажера: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  <w:br/>
        <w:t>1 занятие (продолжительность курса - 1 день) - 2000р</w:t>
        <w:br/>
        <w:t>3 занятия (продолжительность курса - 1 неделя*) - 5700р</w:t>
        <w:br/>
        <w:t>6 занятий (продолжительность курса - 2 недели**) - 9600р</w:t>
        <w:br/>
        <w:t>12 занятий (продолжительность курса - 1 месяц***) - 15600р</w:t>
        <w:br/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Комбинированный курс 3 тренажера:</w:t>
        <w:br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 занятие (продолжительность курса - 1 день) - 2800р</w:t>
        <w:br/>
        <w:t>3 занятия (продолжительность курса - 1 неделя*) - 7800р</w:t>
        <w:br/>
        <w:t>6 занятий (продолжительность курса - 2 недели**) - 14400р</w:t>
        <w:br/>
        <w:t>12 занятий (продолжительность курса - 1 месяц***) - 26400р</w:t>
        <w:br/>
        <w:t xml:space="preserve">* - срок действия абонемента 1 неделя, с момента прохождения первой процедуры </w:t>
        <w:br/>
        <w:t>** - срок действия абонемента 2 недели, с момента прохождения первой процедуры</w:t>
        <w:br/>
        <w:t>*** - срок действия абонемента 1 месяц, с момента прохождения первой процеду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лоидотерап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Аппликация на один сустав (кроме тазобедренного)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br/>
        <w:t>Разовое посещение - 550р</w:t>
        <w:br/>
        <w:t>Абонемент - 5 процедур (неполный курс) - 2600р</w:t>
        <w:br/>
        <w:t>Абонемент на - 10 процедур ( полный курс) - 4900р</w:t>
        <w:br/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Аппликация на один сустав ( кроме тазобедренного ) -Второй сустав, дополнительн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br/>
        <w:t>Разовое посещение - 500р</w:t>
        <w:br/>
        <w:t>Абонемент - 5 процедур (неполный курс) - 2300р</w:t>
        <w:br/>
        <w:t>Абонемент - 10 процедур (полный курс) - 4300р</w:t>
        <w:br/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Аппликация на один сустав (кроме тазобедренного) -Третий и более сустав, дополнительно</w:t>
        <w:br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зовое посещение - 450р</w:t>
        <w:br/>
        <w:t>Абонемент - 5 процедур ( неполный курс) - 2000р</w:t>
        <w:br/>
        <w:t>Абонемент -10 процедур - 3500р</w:t>
        <w:br/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Аппликация на тазобедренный суста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br/>
        <w:t>Разовое посещение - 650р</w:t>
        <w:br/>
        <w:t>Абонемент -5 процедур ( неполный курс) - 3000р</w:t>
        <w:br/>
        <w:t>Абонемент - 10 процедур (полный курс) - 5500р</w:t>
        <w:br/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Аппликация на тазобедренный сустав, два сустава</w:t>
        <w:br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зовое посещение - 1100р</w:t>
        <w:br/>
        <w:t>Абонемент - 5 процедур (неполный курс) - 5000р</w:t>
        <w:br/>
        <w:t>Абонемент -10 процедур (полный курс) - 9500р</w:t>
        <w:br/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Аппликация "Полукорсет"(спина)</w:t>
        <w:br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зовое посещение - 1800р</w:t>
        <w:br/>
        <w:t>Абонемент - 5 процедур ( неполный курс) - 8500р</w:t>
        <w:br/>
        <w:t>Абонемент - 10 процедур (полный курс) - 16000р</w:t>
        <w:br/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Аппликация на воротниковую зону </w:t>
        <w:br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зовое посещение - 700р</w:t>
        <w:br/>
        <w:t>Абонемент - 5 процедур (неполный курс) - 3300р</w:t>
        <w:br/>
        <w:t>Абонемент -10 процедур ( полный курс) - 6300р</w:t>
        <w:br/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Аппликация на область плеча</w:t>
        <w:br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зовое посещение - 550р</w:t>
        <w:br/>
        <w:t>Абонемент - 5 процедур (неполный курс) - 2600р</w:t>
        <w:br/>
        <w:t>Абонемент - 10 процедур (полный курс) - 4900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метолог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Консультативные приемы: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  <w:br/>
        <w:t>Прием врача (осмотр,консультация), косметолога, первичный (15 минут) - 500р</w:t>
        <w:br/>
        <w:t>Прием врача (осмотр,консультация), косметолога, первичный (30 минут) - 1000р</w:t>
        <w:br/>
        <w:t>Прием врача (осмотр,консультация), повторный - 250р</w:t>
        <w:br/>
        <w:t>Прием врача (осмотр, консультация), диетолога, первичный - 1500р</w:t>
        <w:br/>
        <w:t>Прием врача (осмотр, консультация) диетолога, повторный - 1000р</w:t>
        <w:br/>
        <w:t>Прием врача (осмотр, консультация) диетолога+ обследование оценки состава тела - 2500р</w:t>
        <w:br/>
        <w:t>Прием врача (осмотр,консультация), дерматолога, первичный - 1000р</w:t>
        <w:br/>
        <w:t>Прием врача( осмотр, консультация) дерматолога,повторный - 500р</w:t>
        <w:br/>
        <w:t>Составление индивидуального семидневного рациона - 3500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ромассаж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Хиромассаж лица (30 минут) - 1200р</w:t>
        <w:br/>
        <w:t>Хиромассаж лица, шеи, декольте (45 минут) - 2500р</w:t>
        <w:br/>
        <w:t>Хиромассаж лица с альгинатной маской (детокс+увлажнение+омоложение) (45 минут) - 2800р</w:t>
        <w:br/>
        <w:t>Хиромассаж лица с альгинатной маской (детокс+увлажнение+омоложение) (60 минут) - 3500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ходовые процедур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Эксклюзивный уход с лимфодренажным массажем «сияние кожи»(включает в себя уход,УЗ чистку,массаж) (60 минут) - 3500р</w:t>
        <w:br/>
        <w:t>Эстетический уход « востановление идеального контура с моделирующим массажем лица, шеи и декольте» (1 час 15 минут) - 4200р</w:t>
        <w:br/>
        <w:t>Экспресс уход (35 минут) - 1600р</w:t>
        <w:br/>
        <w:t>Эстетический уход «Роскошь выходного дня» (60 минут) - 3500р</w:t>
        <w:br/>
        <w:t>Омолаживающий эстетический уход (60 минут) - 3800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ластифицирующая маска детокс на основе экстракта черной икры (лифтинг,увлажнение ,питание) (30 минут) - 1500р</w:t>
        <w:br/>
        <w:t>Альгинатная маска черника+витамин С (25 минут) - 1200р</w:t>
        <w:br/>
        <w:t>SOS маска белая ива+алое+лимон( обладает противовоспалительным действием,сужает поры, нормализует липидный баланс кожи) (35 минут) - 1500р</w:t>
        <w:br/>
        <w:t>Альгинатная маска ацерола+витамин С (обладает антиоксидантным, регенерирующим и лифтинговым эффектом,стимулируя синтез коллагена). (30 минут) - 1200р</w:t>
        <w:br/>
        <w:t>Альгинатная маска соль мертвого моря+чайное дерево+лимон (нормализует липидный баланс, очищает, сужает поры, тонизирует кожу) (25 минут) - 1200р</w:t>
        <w:br/>
        <w:t>Гель-маска пленка (обладает увлажняющим, обновляющим,лифтинговым эффектом) (40 минут) - 1500р</w:t>
        <w:br/>
        <w:t>Гель маска биоплацентарная (обладает иммуномодулирующим , разнозаживляющим, противовоспалительным, антиаллергическим и тонизирующим действием, сужает поры) (30 минут) - 1200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ъек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Инъекции препаратом ботулотоксина:</w:t>
        <w:br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нъекции препаратом релатокс 1 единица - 400р</w:t>
        <w:br/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Лечение гипергидроза препаратом ботулотоксина: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  <w:br/>
        <w:t>Иньекции препаратом релатокс (гипергидроз) 100 единиц - 40000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зотерапия лиц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Плазмолифтинг: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br/>
        <w:t>Плазмолифтинг зоны лица (60 минут) - 5000р</w:t>
        <w:br/>
        <w:t>Плазмолифтинг зоны лица и шеи (60 минут) - 7000р</w:t>
        <w:br/>
        <w:t>Плазмолифтинг зоны лица ,шеи,декольте (60 минут) - 9000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урная пласти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ньекции препаратом Juvederm Ultra Smile 0,55 ml - 10000р</w:t>
        <w:br/>
        <w:t>Иньекции препаратом Juvederm Ultra 3-1ml - 14500р</w:t>
        <w:br/>
        <w:t>Иньекции препаратом Surgiderm® 30 ХР 0,8 ml - 12900р</w:t>
        <w:br/>
        <w:t>Иньекции препаратом Yvoire classic s 1ml - 15000р</w:t>
        <w:br/>
        <w:t>Иньекции препаратом Yvoire contour 2ml - 29000р</w:t>
        <w:br/>
        <w:t>Иньекции препаратом Yvoire volume s 1ml - 15500р</w:t>
        <w:br/>
        <w:t>Апликационная анастезия - 500р</w:t>
        <w:br/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Аппаратное лечение кожи: </w:t>
        <w:br/>
        <w:t xml:space="preserve">Микротоковая терапия: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br/>
        <w:t>Микротоковая терапия (30 минут) - 1200р</w:t>
        <w:br/>
        <w:t>Ультразвуковой пилинг (30-40 минут) - 2000р</w:t>
        <w:br/>
        <w:t>Ультразвуковая чистка лица (30-40 минут) - 2200р</w:t>
        <w:br/>
        <w:t>Ультразвуковое увлажнение (30 минут) - 1200р</w:t>
        <w:br/>
        <w:t>УЗ пилинг+УЗ увлажнение (40 минут) - 2000р</w:t>
        <w:br/>
        <w:t>Juvederm Volift 1*0,55 мл - 12 000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кродермобраз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икродермобразия (лицо) (30-40 минут) - 3000р</w:t>
        <w:br/>
        <w:t>Микродермобразия (лицо, шея, декольте) (45 минут) - 4000р</w:t>
        <w:br/>
        <w:t>Микродермобразия (руки/кисти) (30-40 минут) - 2000р</w:t>
        <w:br/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Лазерная биоревитализация (безинъекционная):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  <w:br/>
        <w:t>Комплексная процедура (лицо, веки, губы, шея, декольте) (40 минут) - 3000р</w:t>
        <w:br/>
        <w:t>Подтяжка лица (30 минут) - 2500р</w:t>
        <w:br/>
        <w:t>Подтяжка век (20 минут) - 1500р</w:t>
        <w:br/>
        <w:t>Увлажнение рук (30 минут) - 2000р</w:t>
        <w:br/>
        <w:t>Шея+декольте (30 минут) - 2000р</w:t>
        <w:br/>
        <w:t>Теосиаль Реденсити 1 - 11000р</w:t>
        <w:br/>
        <w:t>Meso-Xanthin F199 - 12000</w:t>
        <w:br/>
        <w:t>Meso-Wharton P199 -12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линг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Химические пилинги Mediderma:</w:t>
        <w:br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зелайновый пилинг( лечение акне,гиперпигментации,фотостарение) (30 минут) - 4000р</w:t>
        <w:br/>
        <w:t>Пилинг-система с активными липосомами (DNA peel)</w:t>
        <w:br/>
        <w:t>Восстанавливает клеточное ДНК, поврежденное в результате воздействия солнечного излучения или воздействия свободных радикалов. Улучшает кератоз, выравнивает тон кожи и уменьшает морщины (30 минут) - 4000р</w:t>
        <w:br/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Косметические программы ERICSON LABORATOIRE</w:t>
        <w:br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ход за кожей век "БИО ОПТИК" - 2250р</w:t>
        <w:br/>
        <w:t>Крио-клеточный лифтинг - 2850р</w:t>
        <w:br/>
        <w:t>Восстановление овала лица, лифтинг (термоактивная процедура) - 2650р</w:t>
        <w:br/>
        <w:t>Восстановление и увлажнение кожи с фитоэстрогенами. - 2450р</w:t>
        <w:br/>
        <w:t>Гидро клиник - Лечение сухой и обезвоженной кожи - 3150р</w:t>
        <w:br/>
        <w:t>Крио-клеточный уход за жирной и проблемной кожей - 2750р</w:t>
        <w:br/>
        <w:t>Мультикислотный пилинг, программа обновления кожи "Новоцид" - 3550р</w:t>
        <w:br/>
        <w:t>Коллагеновый лист "Ericson Lab." - 1850р</w:t>
        <w:br/>
        <w:t>Маска альгинатная "Ericson Lab." - 1150р</w:t>
        <w:br/>
        <w:t>Нанесение дополнительных компонентов (сыворотка "Ericson Lab.") - 300р</w:t>
        <w:br/>
        <w:t>ПЕРФЕКШН ВАЙТ ЭКСПЕРТ - отбеливание кожи и воздействие на геном меланоцитов ERICSON - 2900р</w:t>
        <w:br/>
        <w:t>ДЕРМА-КАЛЬМ - нейро-активный уход за чувствительной кожей ERICSON - 3900р</w:t>
        <w:br/>
        <w:t>СУПРИМ DHE.Ago - интенсивное омолаживание - 3900р</w:t>
        <w:br/>
        <w:t>ФРЕШ КАВИАР - вити эйдж уход с концентратом икры ERICSON - 3200р</w:t>
        <w:br/>
        <w:t>МОРФО-ЛИФТИНГ - лифтинг и моделирование овала лица ERICSON - 4000р</w:t>
        <w:br/>
        <w:t>Феминити - увлажнение и восстановление фитоэстрогенами, клеточное восстановление кожи - 3900р</w:t>
        <w:br/>
        <w:t>Желтый пилинг - 5000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онотерап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сметология:</w:t>
        <w:br/>
        <w:t>Инсуффляция (вдувание) озоно-кислородной смеси в кишку - 450р</w:t>
        <w:br/>
        <w:t>Обкалывание - 1 зона (живот, ягодицы, руки, внутренняя и внешняя поверхность бедер) - 1000р</w:t>
        <w:br/>
        <w:t>Обкалывание озоно-кислородной смесью лица - 1100р</w:t>
        <w:br/>
        <w:t>Обкалывание озоно-кислородной смесью лица с акне - 1200р</w:t>
        <w:br/>
        <w:t>Обкалывание озоно-кислородной смесью шеи - 650р</w:t>
        <w:br/>
        <w:t>Обкалывание озоно-кислородной смесью зоны декольте - 750р</w:t>
        <w:br/>
        <w:t>Обкалывание озоно-кислородной смесью кистей рук - 700р</w:t>
        <w:br/>
        <w:t>Обкалывание озоно-кислородной смесью волосистой части головы - 1300р</w:t>
        <w:br/>
        <w:t>Обкалывание озоно-кислородной смесью воспалительных элементов, гемангиом, рубцов и др. - 1 инъекция - 300р</w:t>
        <w:br/>
        <w:t>Обкалывание озоно-кислородной смесью 1 точка - 150р</w:t>
        <w:br/>
        <w:t>Периартикулярное обкалывание озоно-кислородной смесью (1 точка) - 150р</w:t>
        <w:br/>
        <w:t>Лечение сосудистой сетки (итальянская методика) - 1 зона - 900р</w:t>
        <w:br/>
        <w:br/>
        <w:t>Системное внутривенное капельное введение озонированного физраствора- 1000р</w:t>
        <w:br/>
        <w:t>Ректальные инсуффляции озоно-кислородной смеси (ОКС) -800 р</w:t>
        <w:br/>
        <w:t xml:space="preserve">Малая аутогемотерапия -1000р </w:t>
        <w:br/>
        <w:t>Параартикулярное обкалывание ОКС (1 сустав) -600 р</w:t>
        <w:br/>
        <w:t xml:space="preserve">Паравертебральное введение ОКС (1 процедура) -1000р </w:t>
        <w:br/>
        <w:t xml:space="preserve">Целлюлолиполиз 1 бедра (1 процедура) -1200р </w:t>
        <w:br/>
        <w:t>Целлюлолиполиз боковых поверхностей тела (1 процедура) -1000р</w:t>
        <w:br/>
        <w:t>Целлюлолиполиз ягодиц (1 процедура) -1000 р</w:t>
        <w:br/>
        <w:t>Целлюлолиполиз передней брюшной стенки (1процедура) -1200р</w:t>
        <w:br/>
        <w:t>Инъекционная коррекция задней поверхности плеча(обе руки 1процедура) -650р</w:t>
        <w:br/>
        <w:t>Лечение аллопеции (1 процедура) -1000р</w:t>
        <w:br/>
        <w:t xml:space="preserve">Проточная газация волосистой части головы в камере "пилотка" (1 сеанс) -600р </w:t>
        <w:br/>
        <w:t>Проточная газация в камере "плечо-голень" 1 конечность (1 процедура) -600р Проточная газация в камере "кисть " "стопа"1 конечность (1 процедура) -600р Проточная газация в камере "торс" (1 процедура) -1500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зотерап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Мезотерапия (лица, шеи, декольте):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br/>
        <w:t>Витаминный комплекс (40 минут) - 3500р</w:t>
        <w:br/>
        <w:t>Антибактериальный коктейль для лечения локальных воспалений (30 минут) - 1000р</w:t>
        <w:br/>
        <w:t>Лечение проблемной кожи (40 минут) - 3700р</w:t>
        <w:br/>
        <w:t>Anti-Age,лифтинг (40 минут) - 4000р</w:t>
        <w:br/>
        <w:t>Сияние кожи (40 минут) - 3500р</w:t>
        <w:br/>
        <w:t>Мезотерапия для укрепления и роста волос - 3500р</w:t>
        <w:br/>
        <w:t>Мезококтейль NCTF 135 HA (лицо) - 5000р</w:t>
        <w:br/>
        <w:t>Мезококтейль NCTF 135 HA (лицо, шея, декольте) - 8000р</w:t>
        <w:br/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Мезотерапия тела: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br/>
        <w:t>МPX- липолитический комплекс (30 минут) - 4000р</w:t>
        <w:br/>
        <w:t>Дренаж, устранение застойных явлений (30 минут) - 3700р</w:t>
        <w:br/>
        <w:t>SlimBody- уменьшение объемов тела (30 минут) - 4000р</w:t>
        <w:br/>
        <w:t>Составной мезо-коктейль (30 минут) - 3700р</w:t>
        <w:br/>
        <w:t>Перманентный макияж Перманентный макияж бровей комбинированная техника - 7000р</w:t>
        <w:br/>
        <w:t>Перманентный макияж бровей растушевка - 6500р</w:t>
        <w:br/>
        <w:t>Перманентный макияж в технике заполнение межресничного пространства - 6000р</w:t>
        <w:br/>
        <w:t>Перманентный макияж губ с частичной растушёвкой - 7000р</w:t>
        <w:br/>
        <w:t>Перманентный макияж губ с полной растушёвкой - 7500р</w:t>
        <w:br/>
        <w:t>Коррекция 1 зоны - 4000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тоэпиляция (1 вспыш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ласть рук (предплечье, плечо), ног (голень, бедро) - 45р</w:t>
        <w:br/>
        <w:t>Область подмышечных впадин - 260р</w:t>
        <w:br/>
        <w:t>Область бикини - 260р</w:t>
        <w:br/>
        <w:t>Область бикини (глубокое) - 300р</w:t>
        <w:br/>
        <w:t>Область верхней губы, щек, подбородка - 300р</w:t>
        <w:br/>
        <w:t>Область спины - 70р</w:t>
        <w:br/>
        <w:t>Область груди (мужская) - 70р</w:t>
        <w:br/>
        <w:t>Область груди (женская) - 150р</w:t>
        <w:br/>
        <w:t>Область молочных желез - 200р</w:t>
        <w:br/>
        <w:t>Область ягодиц - 100р</w:t>
        <w:br/>
        <w:t>Область живота (белая линия) - 150р</w:t>
        <w:br/>
        <w:t>Пальцы ног и рук - 200р</w:t>
        <w:br/>
        <w:t>Удаление пигментных пятен - 1вспышка - 350р</w:t>
        <w:br/>
        <w:t>Удаление сосудистых звездочек - 1вспышка - 350р</w:t>
        <w:br/>
        <w:t>Фотоомоложение - 1вспышка - 150р</w:t>
        <w:br/>
        <w:t>Теосиаль реденсити 1 - 11 000р</w:t>
        <w:br/>
        <w:t>Канюля - 500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аление новообразований радиоволнами на аппарате сургит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даление доброкачественных новообразований кожи на теле 1 ед. (30 мин) - 800р</w:t>
        <w:br/>
        <w:t>Удаление папилломы 2 ед. (30 мин) - 500р</w:t>
        <w:br/>
        <w:t>Удаление бородавки на теле 1 ед. (30 мин) - 1500р</w:t>
        <w:br/>
        <w:t>Удаление пигментного невуса 1 ед. (30 мин) - 800р</w:t>
        <w:br/>
        <w:t>Удаление множественных папилломатозных разрастаний кожи на теле (60 мин) - 5500р</w:t>
        <w:br/>
        <w:t>Хирургическая обработка ран - 300р</w:t>
        <w:br/>
        <w:t>Обкалывание анестезирующими средствами - 650р</w:t>
        <w:br/>
        <w:t>Асептическая повязка - 300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рудотерап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я специалиста, первый пробный сеанс ( постановка 3 пиявок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000 руб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Крестцовый отдел позвоночника, копчик ( до 5 пиявок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500 руб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Шейно-воротниковый зона ( до 7 пиявок) / заболевание сердечно-сосудистой системы, вертеброгенная патолог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00 ру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Область печени (до 5 пиявок) / заболевания печени, желчного пузыр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00 ру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Область сосцевидных островков ( 2 пиявки) /гипертоническая болезнь, мигрен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00 руб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Височная область ( 2 пиявки) / гипертоническая болезнь, мигрени, вегетососудистая дистония, глаукома, косметолог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00 руб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Область низа живота ( до 5 пиявок) патология органов малого таз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500 руб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Область по передней стенке живота при патологии кишечника ( заболевания ЖКТ - синдром раздраженного кишечника ) до 7 пияво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000 руб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Область промежности ( до 3 пиявок) / андрологическая патология, гинекологическая патология, варикоцеле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00 ру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Нижние конечности ( до 8 пиявок) / при варикозном расширении вен с ХВН не выше 2 степен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300 ру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Паравертебральный точки ( до 8 пиявок ) / неврологические заболевания, в том числе бессонница, панические атаки, неврозы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300 ру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Перианальная область ( до 3 пиявок) лечение геморро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00 ру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Область эпигастрия и подреберий ( до 7 пиявок) заболевание ЖКТ, иммуностимулирующий эфек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000 руб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Дополнительный перевязочный материа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0 ру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Одноразовые трусы или подгузник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0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галя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галяция с лазолвалом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0 ру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Ингаляция с диоксидоном 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250 ру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Ингаляция с минеральной водой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00 руб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StrongEmphasis"/>
          <w:rFonts w:cs="Calibri"/>
          <w:b w:val="false"/>
          <w:bCs w:val="fals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51:00Z</dcterms:created>
  <dc:creator>user</dc:creator>
  <dc:description/>
  <cp:keywords/>
  <dc:language>en-US</dc:language>
  <cp:lastModifiedBy>user</cp:lastModifiedBy>
  <dcterms:modified xsi:type="dcterms:W3CDTF">2018-11-08T12:19:00Z</dcterms:modified>
  <cp:revision>2</cp:revision>
  <dc:subject/>
  <dc:title/>
</cp:coreProperties>
</file>